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-9525</wp:posOffset>
            </wp:positionV>
            <wp:extent cx="135001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torat de Grenobl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des examens et concours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RTIFICAT D’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PTITUDE AUX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ONCTIONS DE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ORMATEUR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CADEMIQUE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</w:t>
      </w:r>
      <w:r>
        <w:rPr>
          <w:rFonts w:cs="Arial" w:ascii="Arial" w:hAnsi="Arial"/>
          <w:sz w:val="40"/>
          <w:szCs w:val="40"/>
        </w:rPr>
        <w:t>apport d’</w:t>
      </w: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sz w:val="40"/>
          <w:szCs w:val="40"/>
        </w:rPr>
        <w:t xml:space="preserve">ctivité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 retourner au rectorat, </w:t>
      </w:r>
      <w:r>
        <w:rPr>
          <w:rFonts w:cs="Arial" w:ascii="Arial" w:hAnsi="Arial"/>
          <w:b/>
          <w:sz w:val="24"/>
          <w:szCs w:val="24"/>
          <w:u w:val="single"/>
        </w:rPr>
        <w:t>au plus tard le jeudi 16 novembre 2023 minuit</w:t>
      </w:r>
      <w:r>
        <w:rPr>
          <w:rFonts w:cs="Arial" w:ascii="Arial" w:hAnsi="Arial"/>
          <w:sz w:val="24"/>
          <w:szCs w:val="24"/>
        </w:rPr>
        <w:t xml:space="preserve">, en version numérique (en format pdf) à l’adresse mail 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ce.dec3@ac-grenoble.f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précisant en objet « Rapport d’activité-Caffa – Nom de naissance/nom marital/prénom »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cs="Arial" w:ascii="Arial" w:hAnsi="Arial"/>
          <w:b/>
        </w:rPr>
        <w:t>5 pages maximum hors annexes</w:t>
      </w:r>
      <w:r>
        <w:rPr>
          <w:rFonts w:eastAsia="Times New Roman" w:cs="Arial" w:ascii="Arial" w:hAnsi="Arial"/>
          <w:b/>
          <w:lang w:eastAsia="fr-FR"/>
        </w:rPr>
        <w:t>, recto-verso, agrafées et non reliées, à</w:t>
      </w:r>
      <w:r>
        <w:rPr>
          <w:rFonts w:cs="Arial" w:ascii="Arial" w:hAnsi="Arial"/>
          <w:b/>
        </w:rPr>
        <w:t xml:space="preserve"> rédiger en Arial 11 avec interlignes simples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sse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 l’établisse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mèl professionnell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548DD4" w:val="clear"/>
        <w:rPr/>
      </w:pPr>
      <w:r>
        <w:rPr/>
        <w:t>Parcours professionn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7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fs des postes, emplois, missions occup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’exerc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de début, de fi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548DD4" w:val="clea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Parcours de form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134"/>
        <w:gridCol w:w="10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e la formation et intitulé du titre éventuellement obte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548DD4" w:val="clear"/>
        <w:tabs>
          <w:tab w:val="clear" w:pos="708"/>
          <w:tab w:val="left" w:pos="1392" w:leader="none"/>
        </w:tabs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Présentez succinctement les expériences qui permettent de témoigner de votre capacité à vous adapter à des contextes scolaires et éducatifs variés, à une diversité de publics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548DD4" w:val="clear"/>
        <w:tabs>
          <w:tab w:val="clear" w:pos="708"/>
          <w:tab w:val="left" w:pos="1392" w:leader="none"/>
        </w:tabs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Présentez succinctement les expériences qui permettent de témoigner de votre implication dans la vie de votre discipline ou spécialité dans des projets éducatifs à l’échelle de l’établissement, du district, du bassin de formation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548DD4" w:val="clear"/>
        <w:tabs>
          <w:tab w:val="clear" w:pos="708"/>
          <w:tab w:val="left" w:pos="1392" w:leader="none"/>
        </w:tabs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Présentez succinctement les expériences qui permettent de témoigner de votre participation à des actions de formation et votre intérêt pour la formation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548DD4" w:val="clear"/>
        <w:tabs>
          <w:tab w:val="clear" w:pos="708"/>
          <w:tab w:val="left" w:pos="1392" w:leader="none"/>
        </w:tabs>
        <w:spacing w:before="0" w:after="20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Développez ci-dessous l’expérience professionnelle qui vous semble la plus significative, le cas échéant dans le cadre de l’accompagnement et de la formation.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dec3@ac-grenoble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5:00Z</dcterms:created>
  <dc:creator>cclanche</dc:creator>
  <dc:description/>
  <cp:keywords/>
  <dc:language>en-US</dc:language>
  <cp:lastModifiedBy>Pascale Amblard</cp:lastModifiedBy>
  <cp:lastPrinted>2019-07-05T10:34:00Z</cp:lastPrinted>
  <dcterms:modified xsi:type="dcterms:W3CDTF">2023-05-17T09:01:00Z</dcterms:modified>
  <cp:revision>3</cp:revision>
  <dc:subject/>
  <dc:title/>
</cp:coreProperties>
</file>