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  <w:gridCol w:w="144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9994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9855</wp:posOffset>
                      </wp:positionV>
                      <wp:extent cx="3790950" cy="1194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DUCATION RECURRENT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6"/>
                                      <w:szCs w:val="26"/>
                                    </w:rPr>
                                    <w:t>FICHE PROJ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Tous niveau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 Rentrée 2021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8.5pt;height:94.05pt;mso-wrap-distance-left:9.05pt;mso-wrap-distance-right:9.05pt;mso-wrap-distance-top:0pt;mso-wrap-distance-bottom:0pt;margin-top:8.6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DUCATION RECURRENTE 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FICHE PROJE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Tous niveaux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- Rentrée 202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EXE 1</w:t>
            </w:r>
          </w:p>
        </w:tc>
      </w:tr>
    </w:tbl>
    <w:p>
      <w:pPr>
        <w:pStyle w:val="Normal"/>
        <w:ind w:right="864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f SAIO : 21.03.a</w:t>
      </w:r>
    </w:p>
    <w:p>
      <w:pPr>
        <w:pStyle w:val="Normal"/>
        <w:tabs>
          <w:tab w:val="clear" w:pos="709"/>
          <w:tab w:val="left" w:pos="5988" w:leader="none"/>
        </w:tabs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DENTITE ET COORDONNEES DU CANDID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1270</wp:posOffset>
                      </wp:positionV>
                      <wp:extent cx="1680845" cy="1442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 DU C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35pt;height:113.6pt;mso-wrap-distance-left:9.05pt;mso-wrap-distance-right:9.05pt;mso-wrap-distance-top:0pt;mso-wrap-distance-bottom:0pt;margin-top:0.1pt;mso-position-vertical-relative:text;margin-left:4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 DU 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 w:val="18"/>
                <w:szCs w:val="18"/>
              </w:rPr>
            </w:pPr>
            <w:r>
              <w:rPr>
                <w:rFonts w:cs="Arial"/>
                <w:position w:val="6"/>
                <w:sz w:val="18"/>
                <w:szCs w:val="18"/>
              </w:rPr>
              <w:t xml:space="preserve">NOM :                                                                  Prénom : 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 </w:t>
            </w: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G  </w:t>
            </w: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position w:val="14"/>
                <w:sz w:val="18"/>
                <w:szCs w:val="18"/>
                <w:lang w:val="en-GB"/>
              </w:rPr>
            </w:pPr>
            <w:r>
              <w:rPr>
                <w:rFonts w:cs="Arial"/>
                <w:position w:val="14"/>
                <w:sz w:val="18"/>
                <w:szCs w:val="18"/>
                <w:lang w:val="en-GB"/>
              </w:rPr>
              <w:t>Né(e) le :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E-RNIE : 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prénom du représentant légal (pour les élèves mineurs) :</w:t>
            </w:r>
          </w:p>
        </w:tc>
      </w:tr>
      <w:tr>
        <w:trPr>
          <w:trHeight w:val="8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position w:val="14"/>
                <w:sz w:val="18"/>
                <w:szCs w:val="18"/>
                <w:lang w:val="en-GB"/>
              </w:rPr>
            </w:pPr>
            <w:r>
              <w:rPr>
                <w:rFonts w:cs="Arial"/>
                <w:position w:val="14"/>
                <w:sz w:val="18"/>
                <w:szCs w:val="18"/>
                <w:lang w:val="en-GB"/>
              </w:rPr>
              <w:t xml:space="preserve">Téléphone(s) :  </w:t>
            </w:r>
          </w:p>
        </w:tc>
      </w:tr>
      <w:tr>
        <w:trPr>
          <w:trHeight w:val="3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 :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° :            Ru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 : </w:t>
            </w:r>
          </w:p>
        </w:tc>
      </w:tr>
      <w:tr>
        <w:trPr>
          <w:trHeight w:val="801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position w:val="14"/>
                <w:sz w:val="18"/>
                <w:szCs w:val="18"/>
                <w:lang w:val="en-GB"/>
              </w:rPr>
              <w:t xml:space="preserve">Code postal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une 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4283"/>
      </w:tblGrid>
      <w:tr>
        <w:trPr>
          <w:trHeight w:val="28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ŒUX DU CANDIDAT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œu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ère + série et/ou spécialité demand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835" w:hanging="83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emples :</w:t>
              <w:tab/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ofessionnelle Technicien constructeur bois,</w:t>
            </w:r>
          </w:p>
          <w:p>
            <w:pPr>
              <w:pStyle w:val="Normal"/>
              <w:ind w:left="83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née de CAP opérateur/opératrice logistique,</w:t>
              <w:br/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ofessionnelle Métiers de l’accueil, 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chnologique STMG…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établissement demandé et ville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3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et prénom du candidat ou du représentant légal précédés de la mention « accord des responsables légaux ou de l’élève majeur »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60" w:leader="none"/>
        </w:tabs>
        <w:rPr/>
      </w:pPr>
      <w:r>
        <w:rPr/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889"/>
        <w:gridCol w:w="1356"/>
        <w:gridCol w:w="1439"/>
        <w:gridCol w:w="9"/>
      </w:tblGrid>
      <w:tr>
        <w:trPr/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EXE 1</w:t>
            </w:r>
          </w:p>
        </w:tc>
      </w:tr>
      <w:tr>
        <w:trPr>
          <w:trHeight w:val="510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COUR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Classes suivies et établissements fréquentés durant les 3 années ayant précédé l'interruption des études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EE SCOL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écisez : série/spécialité/ option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m et adresse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e vivante étudiée (LV 1)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     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     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     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position w:val="12"/>
                <w:sz w:val="18"/>
                <w:szCs w:val="18"/>
                <w:lang w:val="en-GB"/>
              </w:rPr>
            </w:pPr>
            <w:r>
              <w:rPr>
                <w:rFonts w:cs="Arial"/>
                <w:position w:val="12"/>
                <w:sz w:val="18"/>
                <w:szCs w:val="18"/>
                <w:lang w:val="en-GB"/>
              </w:rPr>
              <w:t xml:space="preserve">Date d'interruption des études :       </w:t>
            </w:r>
          </w:p>
        </w:tc>
      </w:tr>
      <w:tr>
        <w:trPr>
          <w:trHeight w:val="340" w:hRule="atLeast"/>
        </w:trPr>
        <w:tc>
          <w:tcPr>
            <w:tcW w:w="109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f de l'interruption : </w:t>
            </w:r>
          </w:p>
        </w:tc>
      </w:tr>
      <w:tr>
        <w:trPr>
          <w:trHeight w:val="340" w:hRule="atLeast"/>
        </w:trPr>
        <w:tc>
          <w:tcPr>
            <w:tcW w:w="109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4"/>
      </w:tblGrid>
      <w:tr>
        <w:trPr>
          <w:trHeight w:val="34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S ET DIPLOMES</w:t>
            </w:r>
          </w:p>
        </w:tc>
      </w:tr>
      <w:tr>
        <w:trPr>
          <w:trHeight w:val="510" w:hRule="atLeast"/>
        </w:trPr>
        <w:tc>
          <w:tcPr>
            <w:tcW w:w="10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position w:val="-5"/>
                <w:szCs w:val="20"/>
              </w:rPr>
            </w:pPr>
            <w:r>
              <w:rPr>
                <w:rFonts w:cs="Arial" w:ascii="Arial" w:hAnsi="Arial"/>
                <w:i/>
                <w:position w:val="-4"/>
                <w:szCs w:val="20"/>
              </w:rPr>
              <w:t>(Cochez la ou les cases correspondantes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i/>
                <w:i/>
                <w:position w:val="-5"/>
                <w:szCs w:val="20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Candidat sorti du système éducatif sans diplôme ou titre professionnelle inscrit au RNCP (de type CAP, BEP, Bac Pro, Bac techno …)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s diplô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droit opposable)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rPr>
                <w:rFonts w:ascii="Arial" w:hAnsi="Arial" w:cs="Arial"/>
                <w:i/>
                <w:i/>
                <w:position w:val="-5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ire du DNB ou du CFG uniquemen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droit opposable)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Date d’obtention du diplôme : 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rPr>
                <w:rFonts w:ascii="Arial" w:hAnsi="Arial" w:cs="Arial"/>
                <w:i/>
                <w:i/>
                <w:position w:val="-5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tulaire  du bac general              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 d’obtention du diplôme 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5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position w:val="-5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  <w:i/>
                <w:i/>
                <w:position w:val="-5"/>
                <w:szCs w:val="20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Candidat sorti du système éducatif avec un diplôme et/ou un titre professionnel(s) inscrit(s) au RNCP (de type CAP, BEP, Bac Pro, Bac techno…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Diplômes obten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réciser la spécialité du diplôme. Ex. : CAP serrurier métalli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  <w:position w:val="-6"/>
              </w:rPr>
              <w:t>_______________________________________________________________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  <w:position w:val="-6"/>
              </w:rPr>
              <w:t>_______________________________________________________________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: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  <w:position w:val="-6"/>
              </w:rPr>
              <w:t>_______________________________________________________________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S D’INFORMATION COMPLEMENTAIRES liés à la situation du jeune (handicap, allophone…)</w:t>
            </w:r>
          </w:p>
        </w:tc>
      </w:tr>
      <w:tr>
        <w:trPr>
          <w:trHeight w:val="101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304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EXPERIENCES PROFESSIONNELLES (emplois occupés, stages effectués)</w:t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8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EXE 1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TUATION A LA DATE DE LA DEMANDE</w:t>
            </w:r>
          </w:p>
        </w:tc>
      </w:tr>
      <w:tr>
        <w:trPr>
          <w:trHeight w:val="51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-4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mpagné(e) par la PSAD (plate-forme de suivi et d’appui aux décrocheurs)</w:t>
            </w:r>
          </w:p>
        </w:tc>
      </w:tr>
      <w:tr>
        <w:trPr>
          <w:trHeight w:val="510" w:hRule="atLeast"/>
        </w:trPr>
        <w:tc>
          <w:tcPr>
            <w:tcW w:w="10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mandeur/-euse d'emploi</w:t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alarié(e) (préciser le type d'emploi) </w:t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n stage (préciser) : </w:t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utre situation (préciser) : </w:t>
            </w:r>
          </w:p>
        </w:tc>
      </w:tr>
      <w:tr>
        <w:trPr>
          <w:trHeight w:val="28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8"/>
                <w:szCs w:val="20"/>
              </w:rPr>
            </w:pPr>
            <w:r>
              <w:rPr>
                <w:rFonts w:cs="Arial" w:ascii="Arial" w:hAnsi="Arial"/>
                <w:position w:val="-6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538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DU CANDIDAT</w:t>
            </w:r>
          </w:p>
        </w:tc>
      </w:tr>
      <w:tr>
        <w:trPr>
          <w:trHeight w:val="897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- Prénom : </w:t>
            </w:r>
          </w:p>
        </w:tc>
      </w:tr>
      <w:tr>
        <w:trPr>
          <w:trHeight w:val="897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plôme envisagé :                                                                                      Classe : </w:t>
            </w:r>
          </w:p>
        </w:tc>
      </w:tr>
      <w:tr>
        <w:trPr>
          <w:trHeight w:val="897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blissement : </w:t>
            </w:r>
          </w:p>
        </w:tc>
      </w:tr>
      <w:tr>
        <w:trPr>
          <w:trHeight w:val="718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tion du candidat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8"/>
      </w:tblGrid>
      <w:tr>
        <w:trPr>
          <w:trHeight w:val="25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EXE 1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éconisations  du  psychologue de l’Education nationale</w:t>
            </w:r>
          </w:p>
        </w:tc>
      </w:tr>
      <w:tr>
        <w:trPr>
          <w:trHeight w:val="652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- Prénom du candidat : </w:t>
            </w:r>
          </w:p>
        </w:tc>
      </w:tr>
      <w:tr>
        <w:trPr>
          <w:trHeight w:val="559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du psychologue de l’Education nationa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Avis de la directrice ou du directeur du CIO sur le projet de retour en formation initiale </w:t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66"/>
      </w:tblGrid>
      <w:tr>
        <w:trPr>
          <w:trHeight w:val="15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785"/>
              <w:gridCol w:w="1954"/>
              <w:gridCol w:w="1954"/>
            </w:tblGrid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  <w:t>Réservé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  <w:t>Favorable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  <w:t>Très favorable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  <w:t>Candidat relevant du droit opposable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  <w:t>Autre profil de  candidat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otivation de l’avis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DU CIO</w:t>
            </w:r>
          </w:p>
        </w:tc>
      </w:tr>
      <w:tr>
        <w:trPr>
          <w:trHeight w:val="55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 ET PRENOM DU DIRECTEUR OU DE LA DIRECTRICE DU CI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65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tte fiche projet est remplie par le candidat avec l'aide du PsyEn. Ce dernier rédige la partie </w:t>
            </w:r>
            <w:r>
              <w:rPr>
                <w:rFonts w:cs="Arial" w:ascii="Arial" w:hAnsi="Arial"/>
                <w:i/>
                <w:sz w:val="16"/>
                <w:szCs w:val="16"/>
              </w:rPr>
              <w:t>« préconisations 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s informations contenues dans cette fiche sont utilisées pour renseigner la fiche préparatoire à la saisie, notamment, lorsqu’il y a lieu, l’évaluation des compétences et l’avis du chef d’établissement pour les niveaux concernés par les procédures d’affectation « AFFELNET LYCEE post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 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  <w:br/>
              <w:t>et « AFFELNE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YCEE post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»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 doit être transmis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la DSD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rvice scolarité)</w:t>
            </w:r>
            <w:r>
              <w:rPr>
                <w:rFonts w:cs="Arial" w:ascii="Arial" w:hAnsi="Arial"/>
                <w:sz w:val="16"/>
                <w:szCs w:val="16"/>
              </w:rPr>
              <w:t xml:space="preserve">  pour les demandes d’admission en première année de CAP, seconde professionnelle et/ ou seconde générale et technologique, accompagnée de la fiche de fin de saisie sur l’applic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« AFFELNET LYCEE post 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»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 SAIO 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demandes d’admission en première professionnelle et/ou technologique, accompagnée de la fiche de fin de saisie sur l’applic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« AFFELNET LYCEE post 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i/>
                <w:sz w:val="16"/>
                <w:szCs w:val="16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à la DSDEN (service scolarité) avec copie au SAIO </w:t>
            </w:r>
            <w:r>
              <w:rPr>
                <w:rFonts w:cs="Arial" w:ascii="Arial" w:hAnsi="Arial"/>
                <w:sz w:val="16"/>
                <w:szCs w:val="16"/>
              </w:rPr>
              <w:t>en cas de vœux relevant des deux niveaux d’affectation (</w:t>
            </w:r>
            <w:r>
              <w:rPr>
                <w:rFonts w:cs="Arial" w:ascii="Arial" w:hAnsi="Arial"/>
                <w:b/>
                <w:sz w:val="16"/>
                <w:szCs w:val="16"/>
              </w:rPr>
              <w:t>vœux mixtes</w:t>
            </w:r>
            <w:r>
              <w:rPr>
                <w:rFonts w:cs="Arial" w:ascii="Arial" w:hAnsi="Arial"/>
                <w:sz w:val="16"/>
                <w:szCs w:val="16"/>
              </w:rPr>
              <w:t xml:space="preserve"> post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et </w:t>
              <w:br/>
              <w:t>post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 chef d'établiss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concerné avec copie au SAIO pour les demandes d'admission en première ou terminale générale, terminale  technologique et/ou professionnelle, ainsi qu’en deuxième année de CAP ou deuxième année de ST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567" w:right="567" w:gutter="0" w:header="0" w:top="510" w:footer="31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40" w:leader="none"/>
        <w:tab w:val="left" w:pos="3135" w:leader="none"/>
        <w:tab w:val="left" w:pos="3375" w:leader="none"/>
        <w:tab w:val="right" w:pos="10490" w:leader="none"/>
      </w:tabs>
      <w:rPr/>
    </w:pPr>
    <w:r>
      <w:rPr>
        <w:rFonts w:cs="Arial" w:ascii="Arial" w:hAnsi="Arial"/>
        <w:color w:val="FF0000"/>
        <w:sz w:val="14"/>
        <w:szCs w:val="14"/>
      </w:rPr>
      <w:tab/>
    </w:r>
    <w:r>
      <w:rPr>
        <w:rFonts w:cs="Arial" w:ascii="Arial" w:hAnsi="Arial"/>
        <w:b/>
        <w:sz w:val="14"/>
        <w:szCs w:val="14"/>
        <w:u w:val="single"/>
      </w:rPr>
      <w:t>EDUCATION RECURRENTE : FICHE PROJET TOUS NIVEAUX - RENTREE 2021</w:t>
    </w:r>
    <w:r>
      <w:rPr>
        <w:rFonts w:cs="Arial" w:ascii="Arial" w:hAnsi="Arial"/>
        <w:b/>
        <w:sz w:val="14"/>
        <w:szCs w:val="14"/>
      </w:rPr>
      <w:t xml:space="preserve"> -</w:t>
    </w:r>
    <w:r>
      <w:rPr>
        <w:rFonts w:cs="Arial" w:ascii="Arial" w:hAnsi="Arial"/>
        <w:color w:val="FF0000"/>
        <w:sz w:val="14"/>
        <w:szCs w:val="14"/>
      </w:rPr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</w:rPr>
    </w:lvl>
  </w:abstractNum>
  <w:abstractNum w:abstractNumId="3">
    <w:lvl w:ilvl="0">
      <w:start w:val="4"/>
      <w:numFmt w:val="bullet"/>
      <w:lvlText w:val="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position w:val="-4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eastAsia="Times New Roman" w:cs="Arial (W1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0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0:00Z</dcterms:created>
  <dc:creator>recorreard</dc:creator>
  <dc:description/>
  <cp:keywords/>
  <dc:language>en-US</dc:language>
  <cp:lastModifiedBy>Aimard Jacques</cp:lastModifiedBy>
  <cp:lastPrinted>2017-03-30T10:14:00Z</cp:lastPrinted>
  <dcterms:modified xsi:type="dcterms:W3CDTF">2021-04-29T13:46:00Z</dcterms:modified>
  <cp:revision>147</cp:revision>
  <dc:subject/>
  <dc:title> </dc:title>
</cp:coreProperties>
</file>